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comments about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b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version: December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bds.doc'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contain the software tool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H, DATE.BDS, FILE.BDS, RAWFILE.BDS, ARGS.BDS, MISC.B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BDS, STRING.BDS, CONVERT.BDS, SYMTAB.B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S.H contains all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used by the BDS C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used in ALL programs instead of BDSC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ortions of BDSCIO.H and RAT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TOOLS.H for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FILE.BDS, RAWFILE.BDS, ARGS.BDS, MISC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I/O primitives and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C.BDS contains some odds and 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them for several months now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TORAGE.BDS contains the dynamic stora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mply calls the BDS C alloc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TRING.BDS contains string manipul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primitives on this file have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VERT.BDS contains variou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routines on this file have been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to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not been converted ar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YMTAB.BDS contains symbol tabl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and look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by the ROF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till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comments on the file SYMTAB.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ATTERN.BDS contains pattern-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nipul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imitives on this file have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DS C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primitives on this file are in various st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mostly RATFOR still while others are mostly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IB1.BDS contains most of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LIB1.BDS and STDLIB2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were modified for use with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ames of routines were changed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DS C routines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on the file TOOLIB1.B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IB2.CRL contains the objec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routines which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ames in this fil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, of course, created with 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PY.BDS is a test propram for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GS.BDS also contains a main()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MTAB.BDS contains a main()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the symbol tab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SUB files on this disk are SUBMIT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r link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OLS.SUB simply compiles all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LINKARGS.SUB, LINKCOPY.SUB, and SYMLINK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files ARGS.BDS, COPY.BDS, and SYMTAB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king all the primitives together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AT2C.BDS is a filter which converts RAT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to BDS C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is program is the only tool that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RATFOR programs to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VR2C.DOC tells what has to be do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RATFOR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urprised (or shocked) to see how difficul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HANGES.DOC tells what changes should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only opinions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orm a starting point for futur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.DOC tells how the primitive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information can also be found on TOOL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RATFOR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urprised (or shocked) to see how difficul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HANGES.DOC tells what changes should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only opinions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